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71068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0" w:leader="none"/>
        </w:tabs>
        <w:ind w:left="-426" w:hanging="0"/>
        <w:jc w:val="both"/>
        <w:rPr/>
      </w:pPr>
      <w:r>
        <w:rPr>
          <w:szCs w:val="28"/>
        </w:rPr>
        <w:t xml:space="preserve">в обществе нормам делового стиля, носить светский характер и исключать вызывающие детали (волосы, лицо и руки должны быть чистыми и ухоженными, используемые дезодорирующие средства должны иметь легкий и нейтральный запах)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1.2. сдержанность и умеренность при выборе одежды, обуви, использовании парфюмерных и косметических средств;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2. Все обучающиеся 1 - 11 классов должны иметь и пользоваться сменной обувью в течение всего учебного года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3.Сменная обувь должна быть чистой и опрятной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4.  Стиль одежды - деловой, классическ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5. В МБОУ «Малошильнинская СОШ» устанавливаются следующие виды одежды и обуви обучающихся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повседневная одежда и обувь (для занятий во время учебного процесса и внеурочной деятельности)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парадная одежда и обувь (в дни проведения праздников и торжественных линеек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) спортивная одежда и обувь (для занятий физической культурой и спортом)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6. </w:t>
      </w:r>
      <w:r>
        <w:rPr>
          <w:bCs/>
          <w:iCs/>
          <w:szCs w:val="28"/>
        </w:rPr>
        <w:t>Повседневная одежда и обувь обучающихся устанавливается в соответствии со следующими критериями:</w:t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6.1. </w:t>
      </w:r>
      <w:r>
        <w:rPr>
          <w:b/>
          <w:bCs/>
          <w:iCs/>
          <w:szCs w:val="28"/>
        </w:rPr>
        <w:t>1-4 класс:</w:t>
      </w:r>
    </w:p>
    <w:p>
      <w:pPr>
        <w:pStyle w:val="Normal"/>
        <w:ind w:firstLine="426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 xml:space="preserve">Девочк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>школьное платье темно-синего цвета, черный фартук (ткань установленного образца) и туфли или сандалии.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b/>
          <w:szCs w:val="28"/>
          <w:u w:val="single"/>
        </w:rPr>
        <w:t>Мальчик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ловой костюм классического покроя, серого или темно-синего цвет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башка однотонная белого, голубого, светло-сиреневого цветов и туфли или сандалии.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szCs w:val="28"/>
        </w:rPr>
        <w:t xml:space="preserve">2.6.2. </w:t>
      </w:r>
      <w:r>
        <w:rPr>
          <w:b/>
          <w:szCs w:val="28"/>
        </w:rPr>
        <w:t>5-11 класс</w:t>
      </w:r>
      <w:r>
        <w:rPr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b/>
          <w:szCs w:val="28"/>
          <w:u w:val="single"/>
        </w:rPr>
        <w:t>Девушк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школьное платье темно-синего цвета, черный фартук, белый фартук для торжественных мероприятий (ткань установленного образца) и туфли (высота каблука не более 5 см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b/>
          <w:szCs w:val="28"/>
          <w:u w:val="single"/>
        </w:rPr>
        <w:t>Юнош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ловой костюм классического покроя, серого или темно-синего цвет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башка однотонная белого, голубого, светло-сиреневого цветов, аксессуары (галстук, поясной ремень) и мужские туфли, галстуков единого цвета или рисунка; цвет носков определяется монохромно черным или темно-коричневым и его оттенк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>2.7. На доске объявлений школьного сайта размещается информация о разрешении в холодное время года ношения обучающимися однотонных (монохромных)  джемперов и пуловеров серого цвета или его оттенков.</w:t>
      </w:r>
    </w:p>
    <w:p>
      <w:pPr>
        <w:pStyle w:val="Normal"/>
        <w:ind w:firstLine="426"/>
        <w:jc w:val="both"/>
        <w:rPr/>
      </w:pPr>
      <w:r>
        <w:rPr>
          <w:szCs w:val="28"/>
        </w:rPr>
        <w:t>2.8.</w:t>
      </w:r>
      <w:r>
        <w:rPr>
          <w:bCs/>
          <w:iCs/>
          <w:szCs w:val="28"/>
        </w:rPr>
        <w:t xml:space="preserve"> Устанавливается парадная одежда обучающих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i/>
          <w:i/>
          <w:color w:val="FF0000"/>
          <w:szCs w:val="28"/>
        </w:rPr>
      </w:pPr>
      <w:r>
        <w:rPr>
          <w:szCs w:val="28"/>
        </w:rPr>
        <w:t>для мальчиков и юношей повседневная школьная одежды с обязательным ношением белой сорочки и галстука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>для девочек и девушек повседневная школьная одежда с обязательным ношением белого фарту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>у девочек начальной школы колготы должны быть белого цвета без рисунка или телесного цвета, у девушек средней и старшей школы – телесного цвета.</w:t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szCs w:val="28"/>
        </w:rPr>
        <w:t>2.10. Спортивная форма предназначена для занятий физической культурой и спортом и состоит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iCs/>
          <w:szCs w:val="28"/>
        </w:rPr>
        <w:t>футболки одного цвета для каждого кла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Cs/>
          <w:szCs w:val="28"/>
        </w:rPr>
        <w:t>спортивных шорт (цвет по усмотрению обучающегося) длиной не менее 15 см от шагового шва или спортивных брю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iCs/>
          <w:szCs w:val="28"/>
        </w:rPr>
        <w:t>спортивной обуви (кеды или кроссовки на белой подошве).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2.11. Волосы девушек должны быть собраны в аккуратную прическу (в столовую и на уроки девушки с распущенными волосами (длиной ниже плеч) не допускаются).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iCs/>
          <w:szCs w:val="28"/>
        </w:rPr>
        <w:t>2.12. Волосы юношей должны быть чистыми, аккуратно подстриженными. Челка не должна закрывать глаза.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iCs/>
          <w:szCs w:val="28"/>
        </w:rPr>
        <w:t>2.13.</w:t>
      </w:r>
      <w:r>
        <w:rPr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Виды одежды и проявления внешнего вида, запрещенные в школе 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  <w:lang w:val="ru-RU"/>
        </w:rPr>
        <w:t xml:space="preserve">3.1. К деловому стилю одежды </w:t>
      </w:r>
      <w:r>
        <w:rPr>
          <w:b/>
          <w:bCs/>
          <w:sz w:val="28"/>
          <w:szCs w:val="28"/>
          <w:u w:val="single"/>
          <w:lang w:val="ru-RU"/>
        </w:rPr>
        <w:t xml:space="preserve">не относятся </w:t>
      </w:r>
      <w:r>
        <w:rPr>
          <w:sz w:val="28"/>
          <w:szCs w:val="28"/>
          <w:lang w:val="ru-RU"/>
        </w:rPr>
        <w:t xml:space="preserve">следующие виды: 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  <w:u w:val="single"/>
          <w:lang w:val="ru-RU"/>
        </w:rPr>
        <w:t>одежды и обув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жинсы или брюки клубного или спортивного покро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дежда для активного отдыха (шорты, толстовки, майки и футболки и т.п.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ляжная одежд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екольтированные платья и блуз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латья, майки и блузки без рукавов (без пиджака или жакета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мини-юбки (длина юбки выше 10 см от колена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ляжная обувь (шлепанцы и тапочк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бувь в стиле “кантри” (казак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массивная обувь на толстой платформ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Cs w:val="28"/>
        </w:rPr>
        <w:t>вечерние туфли (с бантами, перьями, крупными стразами, яркой вышивкой, из блестящих тканей и т.п., высотой каблука более 5 см.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ысокие сапоги-ботфорты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другие элементы одежды, не отнесенные этикетом к деловому стилю. 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  <w:lang w:val="ru-RU"/>
        </w:rPr>
        <w:t xml:space="preserve">3.1.2. </w:t>
      </w:r>
      <w:r>
        <w:rPr>
          <w:sz w:val="28"/>
          <w:szCs w:val="28"/>
          <w:u w:val="single"/>
          <w:lang w:val="ru-RU"/>
        </w:rPr>
        <w:t>внешнего вида волос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Cs/>
          <w:szCs w:val="28"/>
        </w:rPr>
        <w:t>окрашивание волос в неестественные или люминофорные оттенки;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  <w:lang w:val="ru-RU"/>
        </w:rPr>
        <w:t xml:space="preserve">3.1.3. </w:t>
      </w:r>
      <w:r>
        <w:rPr>
          <w:sz w:val="28"/>
          <w:szCs w:val="28"/>
          <w:u w:val="single"/>
          <w:lang w:val="ru-RU"/>
        </w:rPr>
        <w:t>макияжа и маникюр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iCs/>
          <w:szCs w:val="28"/>
        </w:rPr>
        <w:t xml:space="preserve">маникюр экстравагантных тонов (синий, зеленый, черный и т. п.)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szCs w:val="28"/>
        </w:rPr>
        <w:t xml:space="preserve">маникюр с дизайном в ярких тонах (рисунки, стразы, клипсы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szCs w:val="28"/>
        </w:rPr>
        <w:t>вечерние варианты макияжа с использованием ярких, насыщенных цветов;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szCs w:val="28"/>
        </w:rPr>
        <w:t xml:space="preserve">3.1.4. </w:t>
      </w:r>
      <w:r>
        <w:rPr>
          <w:szCs w:val="28"/>
          <w:u w:val="single"/>
        </w:rPr>
        <w:t>украшений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iCs/>
          <w:szCs w:val="28"/>
        </w:rPr>
        <w:t xml:space="preserve">массивные серьги, броши кулоны, кольца, цеп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>
          <w:iCs/>
          <w:szCs w:val="28"/>
        </w:rPr>
      </w:pPr>
      <w:r>
        <w:rPr>
          <w:iCs/>
          <w:szCs w:val="28"/>
        </w:rPr>
        <w:t xml:space="preserve">пирсинг (нос, язык, брови, щеки, губы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Cs/>
          <w:szCs w:val="28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left="426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26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Cs w:val="28"/>
        </w:rPr>
      </w:pPr>
      <w:r>
        <w:rPr>
          <w:b/>
          <w:szCs w:val="28"/>
        </w:rPr>
        <w:t>Права и обязанности участников образовательного процесс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ботников школы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1.1. Согласно Уставу школы утвердить Положение о требованиях к одежде и внешнему виду обучающихся. 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eastAsia="MS Mincho;ＭＳ 明朝"/>
          <w:szCs w:val="28"/>
        </w:rPr>
      </w:pPr>
      <w:r>
        <w:rPr>
          <w:szCs w:val="28"/>
        </w:rPr>
        <w:t>4.1.2. Разместить Положение на официальном сайте школ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4.1.3. Довести Положение до сведения всех работников школ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>4.1.4. Классным руководителям довести Положение до сведения обучающихся и их родителей (законных представителей)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1.5. Проводить дни специального контроля в школе по выполнению Положения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>4.2</w:t>
      </w:r>
      <w:r>
        <w:rPr>
          <w:szCs w:val="28"/>
          <w:u w:val="single"/>
        </w:rPr>
        <w:t>. Обучающихся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4.2.1. Обучающийся имеет право выбирать школьную форму в соответствии с утвержденными требованиями и вариантами, установленными Уставом и данным Положением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4.2.2. Обучающийся обязан носить повседневную школьную одежду в течение всего учебного год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В учебном году могут вводиться дни свободного стиля одежды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Дни свободного стиля одежды объявляются исключительно на сайте школы. Работники школы, в том числе классные руководители и учителя </w:t>
      </w:r>
      <w:r>
        <w:rPr>
          <w:b/>
          <w:szCs w:val="28"/>
          <w:u w:val="single"/>
        </w:rPr>
        <w:t xml:space="preserve">не могут вводить </w:t>
      </w:r>
      <w:r>
        <w:rPr>
          <w:szCs w:val="28"/>
        </w:rPr>
        <w:t xml:space="preserve">дни свободного стиля одежды, любое устное или письменное уведомление о введении дней свободного стиля одежды является нелегитимным (исключение: объявления на школьном сайте). 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2.3. Обучающийся обязан заботиться о содержании школьной формы в чистоте, относиться к ней бережно. Обувь, отнесённую ко второй обучающиеся приносят с собой и уносят ежедневно. Одежду и обувь, отнесенную к спортивной форме обучающиеся приносят с собой (и уносят ее обратно домой) в дни проведения уроков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2.4. В дни проведения торжественных линеек, праздников или в других случаях обучающиеся   надевают парадную одежд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2.5. В исключительных случаях (похолодание) и при наличии специального объявления допускается ношение джемперов и пуловеров однотонных неярких оттенков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4.2.6. Обучающийся обязан строго выполнять данное Положения в течение всего год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3. </w:t>
      </w:r>
      <w:r>
        <w:rPr>
          <w:szCs w:val="28"/>
          <w:u w:val="single"/>
        </w:rPr>
        <w:t>Со стороны родителей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4.3.1. Родители имеют право участвовать в выборе вариантов школьной формы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3.2. Родители обучающихся обязаны обеспечить своих детей одеждой, соответствующей требованиям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4.3.3. Родители обязаны контролировать внешний вид обучающихся перед выходом ребенка в школу в строгом соответствии с требованиями Положения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Cs w:val="28"/>
        </w:rPr>
        <w:t>4.3.4. Выполнять данное Полож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Меры административной ответственност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5.1. Данное Положение подлежит обязательному исполнению всеми участниками образовательного процесса (обучающимися, родителями и работниками) Школы №97. </w:t>
      </w:r>
    </w:p>
    <w:p>
      <w:pPr>
        <w:pStyle w:val="Normal"/>
        <w:ind w:firstLine="426"/>
        <w:jc w:val="both"/>
        <w:rPr/>
      </w:pPr>
      <w:r>
        <w:rPr>
          <w:szCs w:val="28"/>
        </w:rPr>
        <w:t>5.2. Несоблюдение</w:t>
      </w:r>
      <w:r>
        <w:rPr>
          <w:rStyle w:val="Highlighthighlightactive"/>
          <w:szCs w:val="28"/>
        </w:rPr>
        <w:t> обучающимися </w:t>
      </w:r>
      <w:r>
        <w:rPr>
          <w:szCs w:val="28"/>
        </w:rPr>
        <w:t>данного</w:t>
      </w:r>
      <w:r>
        <w:rPr>
          <w:rStyle w:val="Highlighthighlightactive"/>
          <w:szCs w:val="28"/>
        </w:rPr>
        <w:t> Положения </w:t>
      </w:r>
      <w:r>
        <w:rPr>
          <w:szCs w:val="28"/>
        </w:rPr>
        <w:t xml:space="preserve">является нарушением Устава школы и Правил поведения для обучающихся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3. В случае нарушения обучающимся данного положения   классный руководитель ставит в известность об этом родителей обучающегося. </w:t>
      </w:r>
    </w:p>
    <w:p>
      <w:pPr>
        <w:pStyle w:val="Normal"/>
        <w:ind w:firstLine="426"/>
        <w:jc w:val="both"/>
        <w:rPr/>
      </w:pPr>
      <w:r>
        <w:rPr>
          <w:szCs w:val="28"/>
        </w:rPr>
        <w:t>5.4. За нарушение данного Положения, Устава школы, обучающиеся могут быть подвергнуты дисциплинарной ответственности и общественному порицанию в соответствии с Уставом школы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5. К обучающимся, не выполняющим Положения </w:t>
      </w:r>
      <w:r>
        <w:rPr>
          <w:bCs/>
          <w:color w:val="000000"/>
          <w:szCs w:val="28"/>
        </w:rPr>
        <w:t>о требованиях к одежде и внешнему виду обучающихся школы</w:t>
      </w:r>
      <w:r>
        <w:rPr>
          <w:szCs w:val="28"/>
        </w:rPr>
        <w:t>, могут быть применены следующие меры воздейств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.5.1. Замечание классного руководителя и учителей.</w:t>
      </w:r>
    </w:p>
    <w:p>
      <w:pPr>
        <w:pStyle w:val="Normal"/>
        <w:ind w:firstLine="426"/>
        <w:jc w:val="both"/>
        <w:rPr/>
      </w:pPr>
      <w:r>
        <w:rPr>
          <w:szCs w:val="28"/>
        </w:rPr>
        <w:t>5.5.2. Запись в дневнике о несоблюдении обучающимся настоящего Положе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>5.5.3. Запись фамилии обучающегося, не соблюдающего Положения в специальном журнал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5.5.4. Приглашение обучающегося на заседание профилактического совета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5.5. Приглашение обучающегося и его родителей на заседание профилактического совета школы в случае многократного и регулярного нарушения настоящего Положени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2" w:right="567" w:gutter="0" w:header="0" w:top="284" w:footer="0" w:bottom="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headerReference w:type="default" r:id="rId5"/>
      <w:headerReference w:type="first" r:id="rId6"/>
      <w:type w:val="nextPage"/>
      <w:pgSz w:w="11906" w:h="16838"/>
      <w:pgMar w:left="992" w:right="424" w:gutter="0" w:header="0" w:top="56" w:footer="0" w:bottom="42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MS Mincho;ＭＳ 明朝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09:00Z</dcterms:created>
  <dc:creator>Надежда</dc:creator>
  <dc:description/>
  <cp:keywords/>
  <dc:language>en-US</dc:language>
  <cp:lastModifiedBy>Захира</cp:lastModifiedBy>
  <cp:lastPrinted>2020-10-20T10:03:00Z</cp:lastPrinted>
  <dcterms:modified xsi:type="dcterms:W3CDTF">2023-11-17T11:16:00Z</dcterms:modified>
  <cp:revision>4</cp:revision>
  <dc:subject/>
  <dc:title>Положение</dc:title>
</cp:coreProperties>
</file>